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intManager 1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s in this archive were written by Nicola Salmoria and are fre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able as long as the archive remains intact, and only a nominal f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charged for its distrib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provided "AS IS" without warranty of any kind,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ressed or implied. By using it, you agree to accept the entire risk a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quality and performance of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, suggestions and bug reports are welco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icola Salmor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ia Piemonte 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53100 Siena   ITA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t last I have an E-Mail ad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C6489@mclink.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of the things Workbench 2.0 (and 3.0) is still missing is a pr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oo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Manager is just that. There are some other programs that tr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lement a spooler on the Amiga, bu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Manager is a system wedge, so it will work with every program,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ones explicitly written to take advantage of i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edge is installed at parallel or serial device level, so PrintMana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really work with EVERY program: no matter if it uses PRT: or dire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inter device, no matter if it's printing text or graphi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PrintManager will NOT work with programs which use PAR:, SER: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rresponding parallel and serial device: note that such behaviou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AINST Commodore guidelines, so I won't support it. See next point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od reaso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printer device calls are cached, so modem and net users will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eriment performance lo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Manager features a graphic interface which you can use to rearr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bs or pause the prin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a system crash or reset, you can recover unfinished printings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 may be used to prepare raw data and print it at a later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S 2.04 or la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 disk is not required but strongly recommen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er ;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 spool.device in DEVS: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pooler is actually activated by running PrintManager. Some 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be changed using the ToolTypes. Recognized ToolType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X_POPUP                 default: Y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X_POPKEY                default: control alt 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X_PRIORITY              default: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OOLDIR                 default: 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USED                   default: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ICON                  default: 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three are the usual Commodity ToolTypes, the other ones mea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OOLDIR: the directory where temporary files should be stored. Th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s T:, which is usually assigned to RAM:T, but you should change i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mewhere in your hard disk. Temporary files may be quite large, and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uld run out of memory very quick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USED: this specifies if the printing should be paused upon startup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t PAUSED=YES, nothing will be sent to the printer until you invok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UI and star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ICON: PrintManager can put an icon on the Workbench screen. Current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may be used only to open the program window with a double-click;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ture release, some action may be performed on icons dropped over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re are three valid keywords for this Tool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WAYS - Show the icon when the program is started, remove it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quit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VER - Never show the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CTIVE - Show the icon only if the job list is not empty and th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s not open. This feature will help to remember if there are recov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jobs after a re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X and ICONY: These two specify the position where to put the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don't specify both of them, Workbench will place it by it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probably want to drag PrintManager in WBStartup, so don't for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et CX_POPUP=N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e G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I usage should be fairly intuitive; clicking on a job you get some 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it (creation date &amp; time, size of temporary file, percentage prin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o on). You may pause/restart the job using the Active/Paused cyc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, or remove it from the list with the Remove button. You can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ist order using the Up and Down buttons. A job being printed can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d from the top of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a special entry in the list, named " Next Job ". It repres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osition where the next job you start will be placed. The new job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inherit the setting of the Active/Paused button. This means that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it to Paused, nothing will be printed until you explicitly star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itial setting of the Active/Paused button may be changed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USED Tool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started, PrintManager will look in the SPOOLDIR you specified and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re are jobs remained from previous session. If it finds some,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automatically inserted AFTER  Next Job , the first one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used. This way, you can continue to use the printer without taking c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old jobs; when you want to restart them, you just have to open the G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unpause the first one. Also remember to bring  Next Job 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ttom of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mit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ly, only one device at a time may be spooled. If for exampl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itch from parallel to serial, nothing sent to the serial por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ffered until the spooler has finished with the parallel 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ture Enhanc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ngs which I may add to future revisions if I get enough request for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XX port to allow asyncronous printing using some utility like 'cron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dling of more than one device at a time (see 'Limitations'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aliz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ter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thing you sugg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knowledg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usual, I have to thank my beta testers, whose help has been invalu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ring the development of this progra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fano Iac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derico Giannic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nte Profe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co Ciuchin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ssimiliano Filacchion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cello Bianchett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fano Chiappin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 thanks go to all the people which E-Mailed me useful suggestion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 reports. In particula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t Brook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eremy Fries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ll Hogset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 you very much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